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w:t>
      </w:r>
      <w:r>
        <w:rPr>
          <w:sz w:val="48"/>
          <w:szCs w:val="48"/>
        </w:rPr>
        <w:t>write .as</w:t>
      </w:r>
      <w:r>
        <w:rPr>
          <w:sz w:val="48"/>
          <w:szCs w:val="48"/>
        </w:rPr>
        <w:t>生殖腔</w:t>
      </w:r>
      <w:r>
        <w:rPr>
          <w:sz w:val="48"/>
          <w:szCs w:val="48"/>
        </w:rPr>
        <w:t>-</w:t>
      </w:r>
      <w:r>
        <w:rPr>
          <w:sz w:val="48"/>
          <w:szCs w:val="48"/>
        </w:rPr>
        <w:t>生殖腔的诗意编织雷安的创作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腔的诗意编织：雷安的创作探索</w:t>
      </w:r>
      <w:r>
        <w:rPr>
          <w:sz w:val="32"/>
          <w:szCs w:val="32"/>
        </w:rPr>
        <w:t>&lt;/p&gt;&lt;p&gt;&lt;img src="/static-img/jTl9cjeU9xsfObDq5Uv6aiMxw-aU0Lm6XHFP_aJN0hT0rvMrQUySJoV5YXkHlizm.jpg"&gt;&lt;/p&gt;&lt;p&gt;</w:t>
      </w:r>
      <w:r>
        <w:rPr>
          <w:sz w:val="32"/>
          <w:szCs w:val="32"/>
        </w:rPr>
        <w:t>在医学领域，生殖腔是指女性身体中的一系列器官和结构，如卵巢、输卵管、子宫等，它们共同完成了受精后胚胎发育过程中的关键任务。然而，在文学创作中，这个词汇却有着全新的意义。雷安</w:t>
      </w:r>
      <w:r>
        <w:rPr>
          <w:sz w:val="32"/>
          <w:szCs w:val="32"/>
        </w:rPr>
        <w:t>write .as</w:t>
      </w:r>
      <w:r>
        <w:rPr>
          <w:sz w:val="32"/>
          <w:szCs w:val="32"/>
        </w:rPr>
        <w:t>生殖腔，正是这种对传统与现代融合的独特尝试。</w:t>
      </w:r>
      <w:r>
        <w:rPr>
          <w:sz w:val="32"/>
          <w:szCs w:val="32"/>
        </w:rPr>
        <w:t>&lt;/p&gt;&lt;p&gt;</w:t>
      </w:r>
      <w:r>
        <w:rPr>
          <w:sz w:val="32"/>
          <w:szCs w:val="32"/>
        </w:rPr>
        <w:t>雷安这个名字背后是一个充满想象力和勇气的艺术家，他不仅仅局限于文字，还将视觉艺术与音乐相结合，为他的作品注入了生命力。在他眼中，每一个生殖腔都是一个故事、一段历史，一种文化，都蕴含着无数的情感和智慧。</w:t>
      </w:r>
      <w:r>
        <w:rPr>
          <w:sz w:val="32"/>
          <w:szCs w:val="32"/>
        </w:rPr>
        <w:t>&lt;/p&gt;&lt;p&gt;&lt;img src="/static-img/CJGshE1RrTOiLs8dMIFL0yMxw-aU0Lm6XHFP_aJN0hQ6cOY62mvTSfYlsRe_2YxNDpB500Kd4wbb-cY_ZaUK2WoLGfpnkmkGiJz9PsiKxop04FLjTmS-KhW5S8C4vWIr3wvSqTwoRpR8xRWfP2fzDvA1zHNEFvTvy_QuCy1AbHU.jpg"&gt;&lt;/p&gt;&lt;p&gt;</w:t>
      </w:r>
      <w:r>
        <w:rPr>
          <w:sz w:val="32"/>
          <w:szCs w:val="32"/>
        </w:rPr>
        <w:t>《月光下的花园》便是一个例证。这部作品通过一系列精美的插画展示了不同国家和民族关于生殖力的传说。每幅画都配以简洁而深刻的文字描述，让读者仿佛置身其中，体验到那些古老故事背后的情感纠葛。</w:t>
      </w:r>
      <w:r>
        <w:rPr>
          <w:sz w:val="32"/>
          <w:szCs w:val="32"/>
        </w:rPr>
        <w:t>&lt;/p&gt;&lt;p&gt;</w:t>
      </w:r>
      <w:r>
        <w:rPr>
          <w:sz w:val="32"/>
          <w:szCs w:val="32"/>
        </w:rPr>
        <w:t>《微观世界》则是一部更为实验性的作品。在这部小说中，雷安使用了一种独特的手法，将人物的心理状态与他们身体内部的情况紧密联系起来，使得整个叙事空间呈现出一种奇妙而又真实的感觉。</w:t>
      </w:r>
      <w:r>
        <w:rPr>
          <w:sz w:val="32"/>
          <w:szCs w:val="32"/>
        </w:rPr>
        <w:t>&lt;/p&gt;&lt;p&gt;&lt;img src="/static-img/TQPgqwCcgtT10YRbrR_GFSMxw-aU0Lm6XHFP_aJN0hQ6cOY62mvTSfYlsRe_2YxNDpB500Kd4wbb-cY_ZaUK2WoLGfpnkmkGiJz9PsiKxop04FLjTmS-KhW5S8C4vWIr3wvSqTwoRpR8xRWfP2fzDvA1zHNEFvTvy_QuCy1AbHU.jpg"&gt;&lt;/p&gt;&lt;p&gt;</w:t>
      </w:r>
      <w:r>
        <w:rPr>
          <w:sz w:val="32"/>
          <w:szCs w:val="32"/>
        </w:rPr>
        <w:t>除了这些具体案例之外，雷安还推出了多部以“生殖”为主题的小说短篇集。他在这些作品中，不仅展示了自己对于人体生物学知识的深厚理解，还展现了他对人性复杂性的敏锐洞察力。</w:t>
      </w:r>
      <w:r>
        <w:rPr>
          <w:sz w:val="32"/>
          <w:szCs w:val="32"/>
        </w:rPr>
        <w:t>&lt;/p&gt;&lt;p&gt;</w:t>
      </w:r>
      <w:r>
        <w:rPr>
          <w:sz w:val="32"/>
          <w:szCs w:val="32"/>
        </w:rPr>
        <w:t>总之，“雷安</w:t>
      </w:r>
      <w:r>
        <w:rPr>
          <w:sz w:val="32"/>
          <w:szCs w:val="32"/>
        </w:rPr>
        <w:t>write .as</w:t>
      </w:r>
      <w:r>
        <w:rPr>
          <w:sz w:val="32"/>
          <w:szCs w:val="32"/>
        </w:rPr>
        <w:t>生殖腔”不仅是一种创作风格，更是一种生活态度——它鼓励我们从日常生活中的细节出发，用心去感知，用智慧去解释，用激情去表达。而这一切，都源自于对“生殖”的敬畏，对“写作”的热爱，以及对“生命”的无限遐想。</w:t>
      </w:r>
      <w:r>
        <w:rPr>
          <w:sz w:val="32"/>
          <w:szCs w:val="32"/>
        </w:rPr>
        <w:t>&lt;/p&gt;&lt;p&gt;&lt;img src="/static-img/M6j9P-sqjfcnt_KF6FibgyMxw-aU0Lm6XHFP_aJN0hQ6cOY62mvTSfYlsRe_2YxNDpB500Kd4wbb-cY_ZaUK2WoLGfpnkmkGiJz9PsiKxop04FLjTmS-KhW5S8C4vWIr3wvSqTwoRpR8xRWfP2fzDvA1zHNEFvTvy_QuCy1AbHU.jpg"&gt;&lt;/p&gt;&lt;p&gt;&lt;a href = "/doc/1208657-</w:t>
      </w:r>
      <w:r>
        <w:rPr>
          <w:sz w:val="32"/>
          <w:szCs w:val="32"/>
        </w:rPr>
        <w:t>雷安</w:t>
      </w:r>
      <w:r>
        <w:rPr>
          <w:sz w:val="32"/>
          <w:szCs w:val="32"/>
        </w:rPr>
        <w:t>write .as</w:t>
      </w:r>
      <w:r>
        <w:rPr>
          <w:sz w:val="32"/>
          <w:szCs w:val="32"/>
        </w:rPr>
        <w:t>生殖腔</w:t>
      </w:r>
      <w:r>
        <w:rPr>
          <w:sz w:val="32"/>
          <w:szCs w:val="32"/>
        </w:rPr>
        <w:t>-</w:t>
      </w:r>
      <w:r>
        <w:rPr>
          <w:sz w:val="32"/>
          <w:szCs w:val="32"/>
        </w:rPr>
        <w:t>生殖腔的诗意编织雷安的创作探索</w:t>
      </w:r>
      <w:r>
        <w:rPr>
          <w:sz w:val="32"/>
          <w:szCs w:val="32"/>
        </w:rPr>
        <w:t>.doc" rel="alternate" download="1208657-</w:t>
      </w:r>
      <w:r>
        <w:rPr>
          <w:sz w:val="32"/>
          <w:szCs w:val="32"/>
        </w:rPr>
        <w:t>雷安</w:t>
      </w:r>
      <w:r>
        <w:rPr>
          <w:sz w:val="32"/>
          <w:szCs w:val="32"/>
        </w:rPr>
        <w:t>write .as</w:t>
      </w:r>
      <w:r>
        <w:rPr>
          <w:sz w:val="32"/>
          <w:szCs w:val="32"/>
        </w:rPr>
        <w:t>生殖腔</w:t>
      </w:r>
      <w:r>
        <w:rPr>
          <w:sz w:val="32"/>
          <w:szCs w:val="32"/>
        </w:rPr>
        <w:t>-</w:t>
      </w:r>
      <w:r>
        <w:rPr>
          <w:sz w:val="32"/>
          <w:szCs w:val="32"/>
        </w:rPr>
        <w:t>生殖腔的诗意编织雷安的创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